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370"/>
      </w:tblGrid>
      <w:tr>
        <w:trPr/>
        <w:tc>
          <w:tcPr>
            <w:tcW w:w="1152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725" cy="5054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5" r="7990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ΛΛΗΝΙΚΗ ΔΗΜΟΚΡΑΤΙ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ΠΑΝΕΠΙΣΤΗΜΙΟ ΔΥΤΙΚΗΣ ΜΑΚΕΔΟΝΙΑ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ΜΗΜΑ ΨΗΦΙΑΚΩΝ ΜΕΣΩΝ ΚΑΙ ΕΠΙΚΟΙΝΩΝΙΑΣ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ΦΟΥΡΚΑ – ΚΑΣΤΟΡΙΑΣ  Τ.Θ. 30 52100 ΚΑΣΤΟΡΙΑ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Ερωτηματολόγιο πρακτικά ασκούμενου/-νης φοιτητή/-τρια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Παρακαλούμε συμπληρώστε το παρακάτω ερωτηματολόγιο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Ονοματεπώνυμ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Επωνυμία φορέα/επιχείρησης πραγματοποίησης πρακτικής άσκηση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Χρονική περίοδος πρακτικής άσκησης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. Γνώση Αγγλικής Γλώσσας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Άρ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237490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Πολύ καλ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237490" cy="167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Καλ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237490" cy="167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9390</wp:posOffset>
                </wp:positionV>
                <wp:extent cx="237490" cy="16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1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Όχι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Γνώση δεύτερης ξένης γλώσσας- Υπογραμμίστε μια από τις:  Γαλλικά, Γερμανικά, Ιταλικά, Ισπανικά, Άλλη (                 ) και αξιολογήσατε το επίπεδο γνώσης σας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Άρ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237490" cy="1670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Πολύ καλ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237490" cy="1670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Καλ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237490" cy="1670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99390</wp:posOffset>
                </wp:positionV>
                <wp:extent cx="237490" cy="1670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1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Όχι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. Άλλη Γλώσσα </w:t>
      </w:r>
    </w:p>
    <w:p>
      <w:pPr>
        <w:pStyle w:val="Normal"/>
        <w:rPr>
          <w:sz w:val="20"/>
        </w:rPr>
      </w:pPr>
      <w:r>
        <w:rPr>
          <w:sz w:val="20"/>
        </w:rPr>
        <w:t>Προσδιορίστε την:</w:t>
      </w:r>
    </w:p>
    <w:p>
      <w:pPr>
        <w:pStyle w:val="Normal"/>
        <w:rPr>
          <w:sz w:val="20"/>
        </w:rPr>
      </w:pPr>
      <w:r>
        <w:rPr>
          <w:sz w:val="20"/>
        </w:rPr>
        <w:t>Αξιολογήστε το επίπεδο σας σε αυτή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 Πόσο χρήσιμες σας φάνηκαν οι δεξιότητες χρήσης της Αγγλικής γλώσσας στα καθήκοντα που σας ανατέθηκαν και διεκπεραιώσατε ως πρακτικά ασκούμενου-ης;</w:t>
      </w:r>
    </w:p>
    <w:p>
      <w:pPr>
        <w:pStyle w:val="Normal"/>
        <w:ind w:firstLine="720"/>
        <w:rPr>
          <w:sz w:val="20"/>
        </w:rPr>
      </w:pPr>
      <w:r>
        <w:rPr>
          <w:sz w:val="20"/>
          <w:lang w:val="en-US" w:eastAsia="en-US"/>
        </w:rPr>
        <w:t>Πάρα Πολ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237490" cy="1670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Πολ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237490" cy="1670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Λίγ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37490" cy="1670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99390</wp:posOffset>
                </wp:positionV>
                <wp:extent cx="237490" cy="1670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1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Ελάχιστα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. Πόσο χρήσιμες σας φάνηκαν οι δεξιότητες χρήσης της δεύτερης ξένης γλώσσας στα καθήκοντα που σας ανατέθηκαν και διεκπεραιώσατε ως πρακτικά ασκούμενου-ης;</w:t>
      </w:r>
    </w:p>
    <w:p>
      <w:pPr>
        <w:pStyle w:val="Normal"/>
        <w:ind w:firstLine="720"/>
        <w:rPr>
          <w:sz w:val="20"/>
        </w:rPr>
      </w:pPr>
      <w:r>
        <w:rPr>
          <w:sz w:val="20"/>
          <w:lang w:val="en-US" w:eastAsia="en-US"/>
        </w:rPr>
        <w:t>Πάρα Πολ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237490" cy="1670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Πολ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237490" cy="1670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Λίγ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237490" cy="1670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99390</wp:posOffset>
                </wp:positionV>
                <wp:extent cx="237490" cy="1670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1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Ελάχιστα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</w:rPr>
        <w:t>6. Γνώση βασικών εργαλείων ΤΠΕ</w:t>
      </w:r>
      <w:r>
        <w:rPr/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"/>
        <w:gridCol w:w="1776"/>
        <w:gridCol w:w="1269"/>
        <w:gridCol w:w="351"/>
        <w:gridCol w:w="642"/>
        <w:gridCol w:w="798"/>
        <w:gridCol w:w="1506"/>
        <w:gridCol w:w="1374"/>
      </w:tblGrid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indow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Άλλο Λειτουργικ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Προσδιορίστε εδώ:_______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xce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werpoi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Σχεδίαση Ιστοσελίδω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Προσδιορίστε το πρόγραμμα εδώ:_______)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Άριστ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Πολύ Καλ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Καλ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Όχ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Σχεδιαστικό Πρόγραμμα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Προσδιορίστε το πρόγραμμα εδώ:_______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Άλλο Λογισμικό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(Προσδιορίστε το πρόγραμμα εδώ:_______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Διαχείριση Ιστοσελίδα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Διαχείριση </w:t>
            </w:r>
            <w:r>
              <w:rPr>
                <w:sz w:val="14"/>
                <w:lang w:val="en-US"/>
              </w:rPr>
              <w:t>Blo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Διαχείριση </w:t>
            </w:r>
            <w:r>
              <w:rPr>
                <w:sz w:val="14"/>
                <w:lang w:val="en-US"/>
              </w:rPr>
              <w:t>Facebo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Άριστ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Πολύ Καλ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Καλ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Όχ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316"/>
        <w:gridCol w:w="1384"/>
        <w:gridCol w:w="1866"/>
        <w:gridCol w:w="20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Διαχείριση </w:t>
            </w:r>
            <w:r>
              <w:rPr>
                <w:sz w:val="14"/>
                <w:lang w:val="en-US"/>
              </w:rPr>
              <w:t>Twitt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Διαχείριση </w:t>
            </w:r>
            <w:r>
              <w:rPr>
                <w:sz w:val="14"/>
                <w:lang w:val="en-US"/>
              </w:rPr>
              <w:t>Linked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Διαχείριση Καναλιού </w:t>
            </w:r>
            <w:r>
              <w:rPr>
                <w:sz w:val="14"/>
                <w:lang w:val="en-US"/>
              </w:rPr>
              <w:t>Youtub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Διαχείριση</w:t>
            </w:r>
            <w:r>
              <w:rPr>
                <w:sz w:val="14"/>
                <w:lang w:val="en-US"/>
              </w:rPr>
              <w:t xml:space="preserve"> Flick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Διαχείριση άλλου </w:t>
            </w:r>
            <w:r>
              <w:rPr>
                <w:sz w:val="14"/>
                <w:lang w:val="en-US"/>
              </w:rPr>
              <w:t>social me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(</w:t>
            </w:r>
            <w:r>
              <w:rPr>
                <w:sz w:val="14"/>
              </w:rPr>
              <w:t>Προσδιορίστε: _____________ 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Άρισ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Πολύ Καλ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Καλ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Όχ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7. Πόσο χρήσιμες σας φάνηκαν οι δεξιότητες χρήσης των παρακάτω ΤΠΕ στα καθήκοντα που σας ανατέθηκαν και διεκπεραιώσατε ως πρακτικά ασκούμενου-ης;</w:t>
      </w:r>
      <w:r>
        <w:rPr/>
        <w:t xml:space="preserve">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16"/>
        <w:gridCol w:w="1550"/>
        <w:gridCol w:w="581"/>
        <w:gridCol w:w="846"/>
        <w:gridCol w:w="1229"/>
        <w:gridCol w:w="234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Window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Άλλο Λειτουργικό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Προσδιορίστε εδώ:_______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Wo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lang w:val="en-US"/>
              </w:rPr>
              <w:t>Exc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Powerpoin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Σχεδίαση Ιστοσελίδων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Προσδιορίστε το πρόγραμμα εδώ:_______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Πάρα πολύ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Πολύ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Λίγ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Καθόλο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Σχεδιαστικό Πρόγραμμα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Προσδιορίστε το πρόγραμμα εδώ:_______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Άλλο Λογισμικό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Προσδιορίστε το πρόγραμμα εδώ:_______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</w:rPr>
              <w:t>Διαχείριση Ιστοσελίδα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Διαχείριση </w:t>
            </w:r>
            <w:r>
              <w:rPr>
                <w:sz w:val="16"/>
                <w:szCs w:val="22"/>
                <w:lang w:val="en-US"/>
              </w:rPr>
              <w:t>Blo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Διαχείριση </w:t>
            </w:r>
            <w:r>
              <w:rPr>
                <w:sz w:val="16"/>
                <w:szCs w:val="22"/>
                <w:lang w:val="en-US"/>
              </w:rPr>
              <w:t>Facebook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Πάρα πολύ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Πολύ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Λίγ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Καθόλο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Διαχείριση </w:t>
            </w:r>
            <w:r>
              <w:rPr>
                <w:sz w:val="16"/>
                <w:szCs w:val="22"/>
                <w:lang w:val="en-US"/>
              </w:rPr>
              <w:t>Twit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Διαχείριση </w:t>
            </w:r>
            <w:r>
              <w:rPr>
                <w:sz w:val="16"/>
                <w:szCs w:val="22"/>
                <w:lang w:val="en-US"/>
              </w:rPr>
              <w:t>Linkedi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Διαχείριση Καναλιού </w:t>
            </w:r>
            <w:r>
              <w:rPr>
                <w:sz w:val="16"/>
                <w:szCs w:val="22"/>
                <w:lang w:val="en-US"/>
              </w:rPr>
              <w:t>Youtub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Διαχείριση</w:t>
            </w:r>
            <w:r>
              <w:rPr>
                <w:sz w:val="16"/>
                <w:szCs w:val="22"/>
                <w:lang w:val="en-US"/>
              </w:rPr>
              <w:t xml:space="preserve"> Flick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Διαχείριση άλλου </w:t>
            </w:r>
            <w:r>
              <w:rPr>
                <w:sz w:val="16"/>
                <w:szCs w:val="22"/>
                <w:lang w:val="en-US"/>
              </w:rPr>
              <w:t>social</w:t>
            </w: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media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Προσδιορίστε: _____________ 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Πάρα πολύ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Πολύ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Λίγ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Καθόλο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Ο φορέας/επιχείρηση ή/και η υπηρεσία /τμήμα στην οποία ενταχθήκατε πόσο σχέση είχε με το γνωστικό αντικείμενο των σπουδών σας;</w:t>
      </w:r>
    </w:p>
    <w:p>
      <w:pPr>
        <w:pStyle w:val="Normal"/>
        <w:ind w:firstLine="720"/>
        <w:rPr>
          <w:sz w:val="20"/>
        </w:rPr>
      </w:pPr>
      <w:r>
        <w:rPr>
          <w:sz w:val="20"/>
          <w:lang w:val="en-US" w:eastAsia="en-US"/>
        </w:rPr>
        <w:t>Πολ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237490" cy="1670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  <w:lang w:val="en-US" w:eastAsia="en-US"/>
        </w:rPr>
        <w:t>Αρκετ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237490" cy="1670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Λίγ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237490" cy="1670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Καθόλ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237490" cy="1670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9. Το περιεχόμενο της απασχόλησης σας ήταν σχετικό με τις σπουδές σας στο Τμήμα Δημοσίων Σχέσεων και Επικοινωνίας; </w:t>
      </w:r>
    </w:p>
    <w:p>
      <w:pPr>
        <w:pStyle w:val="Normal"/>
        <w:ind w:firstLine="720"/>
        <w:rPr>
          <w:sz w:val="20"/>
        </w:rPr>
      </w:pPr>
      <w:r>
        <w:rPr>
          <w:sz w:val="20"/>
          <w:lang w:val="en-US" w:eastAsia="en-US"/>
        </w:rPr>
        <w:t>Απόλυ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237490" cy="16700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  <w:lang w:val="en-US" w:eastAsia="en-US"/>
        </w:rPr>
        <w:t>Αρκετ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237490" cy="16700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Λίγ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37490" cy="1670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Καθόλ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37490" cy="16700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Περιγράψτε με λιγότερες από 100 λέξεις τις κύριες αρμοδιότητες στη θέση ευθύνης σας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340</wp:posOffset>
                </wp:positionH>
                <wp:positionV relativeFrom="paragraph">
                  <wp:posOffset>53340</wp:posOffset>
                </wp:positionV>
                <wp:extent cx="4877435" cy="6362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05pt;height:50.1pt;mso-wrap-distance-left:9.05pt;mso-wrap-distance-right:9.05pt;mso-wrap-distance-top:0pt;mso-wrap-distance-bottom:0pt;margin-top:4.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11. Περιγράψατε με λιγότερες από 250 λέξεις ένα έργο στο οποίο συμμετείχατε ενεργά. Τι κάνατε; πόσο χρόνο σας απορρόφησε; τι νέα πράγματα αποκομίσατε από την εμπλοκή σας;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4877435" cy="6362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05pt;height:50.1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2. Σε σχέση με το αντικείμενο των σπουδών σας, αξιολογήσατε την πρακτική άσκηση </w:t>
      </w:r>
    </w:p>
    <w:p>
      <w:pPr>
        <w:pStyle w:val="Normal"/>
        <w:ind w:firstLine="720"/>
        <w:rPr/>
      </w:pPr>
      <w:r>
        <w:rPr>
          <w:sz w:val="20"/>
        </w:rPr>
        <w:t>Πολ</w:t>
      </w:r>
      <w:r>
        <w:rPr>
          <w:sz w:val="20"/>
        </w:rPr>
        <w:t>ύ Χρήσιμ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237490" cy="1670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  <w:lang w:val="en-US" w:eastAsia="en-US"/>
        </w:rPr>
        <w:t>Χρήσιμ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237490" cy="16700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t>Ανεπαρκή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37490" cy="16700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t>Άσχετ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37490" cy="16700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3. Θα συνιστούσατε τον φορέα/επιχείρηση όπου κάνατε την πρακτική σας άσκηση σε συμφοιτητή/τρια σας;</w:t>
      </w:r>
    </w:p>
    <w:p>
      <w:pPr>
        <w:pStyle w:val="Normal"/>
        <w:ind w:firstLine="720"/>
        <w:rPr>
          <w:sz w:val="20"/>
        </w:rPr>
      </w:pPr>
      <w:r>
        <w:rPr>
          <w:sz w:val="20"/>
          <w:lang w:val="en-US" w:eastAsia="en-US"/>
        </w:rPr>
        <w:t>Πάρα Πολ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237490" cy="16700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  <w:lang w:val="en-US" w:eastAsia="en-US"/>
        </w:rPr>
        <w:t>Αρκετ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237490" cy="16700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Με επιφυλάξει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237490" cy="16700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99390</wp:posOffset>
                </wp:positionV>
                <wp:extent cx="237490" cy="16700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1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Καθόλου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4. Αν σας δινόταν η δυνατότητα, θα επιθυμούσατε να συνεχίσετε ως στέλεχος στο φορέα/επιχείρηση όπου πραγματοποιήσατε την πρακτική σας άσκηση;</w:t>
      </w:r>
    </w:p>
    <w:p>
      <w:pPr>
        <w:pStyle w:val="Normal"/>
        <w:ind w:firstLine="720"/>
        <w:rPr>
          <w:sz w:val="20"/>
        </w:rPr>
      </w:pPr>
      <w:r>
        <w:rPr>
          <w:sz w:val="20"/>
          <w:lang w:val="en-US" w:eastAsia="en-US"/>
        </w:rPr>
        <w:t>Οπωσδήποτ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237490" cy="16700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  <w:lang w:val="en-US" w:eastAsia="en-US"/>
        </w:rPr>
        <w:t>Θα επέλεγα</w:t>
      </w:r>
      <w:r>
        <w:rPr>
          <w:sz w:val="20"/>
        </w:rPr>
        <w:t xml:space="preserve"> να συνεχίσω μέχρι να εύρισκα κάτι καλύτερ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237490" cy="16700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Θα το εξέταζα ανάμεσα και σε άλλες εναλλακτικές λύσει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237490" cy="16700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99390</wp:posOffset>
                </wp:positionV>
                <wp:extent cx="237490" cy="16700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1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0"/>
        </w:rPr>
        <w:t>Δεν θα το εξέταζα καθόλο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15. Μετά την εμπειρία ως πρακτικά ασκούμενος-η, ποιες προτάσεις θα κάνατε προς το Τμήμα για την βελτίωση του προγράμματος σπουδών και για την ανταπόκριση του Τμήματος στις απαιτήσεις της αγοράς εργασίας (λιγότερες από 200 λέξεις);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5286375" cy="63627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50.1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. Ποιοι είναι οι μελλοντικοί επαγγελματικοί σας στόχοι (λιγότερες από 100 λέξεις);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5286375" cy="63627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50.1pt;mso-wrap-distance-left:9.05pt;mso-wrap-distance-right:9.05pt;mso-wrap-distance-top:0pt;mso-wrap-distance-bottom:0pt;margin-top:4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>Σας ευχαριστούμε για τον χρόνο σας!</w:t>
      </w:r>
    </w:p>
    <w:sectPr>
      <w:type w:val="nextPage"/>
      <w:pgSz w:w="11906" w:h="16838"/>
      <w:pgMar w:left="1276" w:right="15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Nowrap1">
    <w:name w:val="nowrap1"/>
    <w:basedOn w:val="Style14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4:00Z</dcterms:created>
  <dc:creator>teikast</dc:creator>
  <dc:description/>
  <cp:keywords/>
  <dc:language>en-US</dc:language>
  <cp:lastModifiedBy>praktiki</cp:lastModifiedBy>
  <cp:lastPrinted>2019-10-22T13:35:00Z</cp:lastPrinted>
  <dcterms:modified xsi:type="dcterms:W3CDTF">2020-10-13T08:06:00Z</dcterms:modified>
  <cp:revision>6</cp:revision>
  <dc:subject/>
  <dc:title>Στοιχεία Πρακτικά Ασκούμενου</dc:title>
</cp:coreProperties>
</file>